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sieci wodociągowej, kanalizacji sanitarnej i deszczowej                               w ul. Forsycjowej w Sulnow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</w:rPr>
        <w:t>w tym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ć wodociągowa 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jc w:val="both"/>
        <w:rPr/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ć kanalizacji sanitarnej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jc w:val="both"/>
        <w:rPr/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eć kanalizacji deszczowej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0.04.2018 r.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4:00Z</dcterms:created>
  <dc:creator>Kasia</dc:creator>
  <dc:description/>
  <cp:keywords/>
  <dc:language>en-US</dc:language>
  <cp:lastModifiedBy>kkasica</cp:lastModifiedBy>
  <cp:lastPrinted>2017-10-26T12:14:00Z</cp:lastPrinted>
  <dcterms:modified xsi:type="dcterms:W3CDTF">2017-10-26T10:14:00Z</dcterms:modified>
  <cp:revision>4</cp:revision>
  <dc:subject/>
  <dc:title>Załącznik Nr 1</dc:title>
</cp:coreProperties>
</file>